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 E N T A S I 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R I P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Scripts Work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CRIPTS.EX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Limits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Script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d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Example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ng Script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Errors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 Word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TRODUCTION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door games on the market right now hav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ze 3rd party IGM's or EPM's as I like to call the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allow for Sysop's to write their own Scripts using a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environment for each differ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found that for the most part, some of the Scrip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done is so complex in some instances, that the Sysop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learn to program :)  In an effort to write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ysop's could easily use, I have come up with a 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for Pentasim that should prove easy for most Sysop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not as complex to learn so of course it does giv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's not to say the Scripting is no fun, or i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eans for the Sysop to customize their game...It jus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xtensive as some other Scripting that can be done. 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 though folks...and should be fairly easy for all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PLEASE: Do us both a favor and read this ENTIR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cting me saying "It doesn't work.."  'Cuz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...Trust me..:)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HOW�SCRIPTS�WORK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ipts for Pentasim are simple ASCII text files that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s to perform various actions.  In essence, they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ing from within the game.  When the player cho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V)enture Underground option at the Main Menu of Pentas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will pick a random number from 1 to the number of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installed, and then execute the event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USING�SCRIPTS.EXE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tried to make the process of writing Scripts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 by including SCRIPTS.EXE.  This program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ve 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New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Exist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You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cript File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able to quickly and easily see which Scrip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ed as well as install new ones or remove exisiting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in mind that SCRIPTS.EXE is NOT an Editor, it utilize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for writing and editing Scripts.  Most Sysop's shoul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t home working in DOS ED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environment though, it will be much easier for you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Scripts.  In essence, you could go into SCRIPTS.EXE,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ing a NEW Script, then test what you have done so f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was an error, you would be able to easily view WHICH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ed, go back to editing your Script, and test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ne session, you would be able to write a NEW Script, tes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bug it, and install it right into the game without eve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leave the SCRIPTS.EXE environment.  SCRIPTS.EXE is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e, so you can work in it even while a player is on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, on another node if you like.  Although, removing Scrip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commended while a player is in the game :)  In c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is IN that Scrip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your DOS prompt.  Be sure that SCRIPTS.EXE remains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ntasim directory and any Script files that already exis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IPT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also suggest that you print this DOC file in order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while you are working in the SCRIPTS.EX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UNREGISTERED�LIMITS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nrise Door Software has now removed the unregistered lim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tasim Script Files.  Upon initial release,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1 Script File if Pentasim wa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of v1.1, SCRIPTS.EXE now allows you to install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21 Script Files.  Enjo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WRITING�SCRIPTS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fun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first go over the basic commands that can be us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ipts.  Here is a listing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                 SUB COMMANDS:          WRA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                  ============      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 RANDOM          GRANT                  STAR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 CAPTURE         FIND                   E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   WAIT            WIN                    STAR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  PAUSE           LOSE                   E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   GOTO            TAKEN                  STAR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 ROUTINE         VANISH                 E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     EXIT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's discuss how we would use these commands and what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ISPLA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"display" lines of text to the screen.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always be followed with the corresponding lines of text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that the number you give after the DISPLAY command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umber of text lines you have :)  An additional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is added to this comma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text on 1 line should NEVER exceed 70 characters total.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elow example, the command tells the program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"2" lines of text and the "7" indicates that you wan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of text to be displayed on line 7.  Even thoug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s you out at line 7, this additional command is ALWAY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defaul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additional line AFTER the first lin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ed by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DISPLAY,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L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clear the screen and send a new default ANSI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y for more text or whatever.  The cursor positionin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ack to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OIC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number of choices available to the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CHOICES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OIC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one of the choices, the corresponding hotkey to be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oice text.  If there are 3 CHOICES, then the choic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listed 1,2,3.  Maximum choices you can have would be 9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ingle hotkey entry.  Your keys 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.  CHOICE,A,Bag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------------------ Choice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 Choic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TART CHO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signal the START of the choices you have laid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to make.  This command also has a parameter comm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 The parameter command represents where you want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elow example, if there were 3 choices, the fir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be displayed on line 10, second on line 11 and thir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START CHOIC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ND CHOIC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ignals the END of the choices, telling the program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PU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Pentasim to get the input from the user at this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hould be issued *AFTER* CHOICES and each CHO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SUB command along with this command. 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he prompt you want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nother parameter on this command. 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, the phrase "Make Your Selection:" would be displaye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and would wait right after the ":" for the user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INPUT,Make Your Selection: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NOTE: It's preferable NOT to use Color Codes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ion of your INPUT command.  You CA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at the length of the text field when deci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u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text would b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Your Selection: x &lt;- The cursor would b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x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, if your command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,^Make Your Selection:^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^ representing the red color code, it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like this, since the ^'s add 2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text, even though the ^'s are not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Your Selection:   x &lt;- The cursor has bee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2 because of the ^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his in mind when using the INPUT comman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GI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will simply choose something to GIVE to the playe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 or items will be chosen at random, like Kroons, Health Caps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c.  There are ACTION words that are used along with thi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the theme of your Script, there are a couple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if it was a magical creature that was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, you would want the text to read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You are granted 10,000 Kroons!"  In another example,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 looking in something, you would want the text to rea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: "You find 10,000 Kro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 commands that can be used with G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   &lt;- The player is GRANTED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  &lt;- The player FIND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    &lt;- The player WIN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.  GIVE,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AK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n the above example, this will take something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.  The program will choose something at random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does not have that, it will go through the list of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have and tak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ill always default to Health percentage points if the play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also features SUB commands in order for the text to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er with the theme.  These SUB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   &lt;- The player LOSE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  &lt;- The item is TAKEN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ISH  &lt;- The item VANISHES into th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TAKE,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ANDO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choose for itself at random if it should TAK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something to the player.  I think this option is best,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given day, the player does not know what will happen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relation say to a CHOIC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must have the corresponding SUB command along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IVE corresponding SUB command is the one used here, wh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decides to TAKE something, it will use the corresponding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oes with each G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he phrases are lai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T   -  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  - 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     -  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elow example, the key phrase "granted" will be us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GRANT SUB command, if the RANDOM chooses to GIVE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yer.  If RANDOM chooses to TAKE something, then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would automatically be represented by VANISH, mea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might go something like this: "1,000 of your Kroons va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RANDOM,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s GIVE, TAKE &amp; RANDOM will either GIVE or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Kr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ealth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wer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od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Master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TART DECI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nother WRAP command that tells the program it i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a decision and must ALWAYS be wrapped around your COMMAND,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the next line after your INP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STAR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ND DECI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this is WRAPped around your COMMAND,ACTION's and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command after your COMMAND,ACTION.  It tells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done making a decision and it's time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E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IMPORTANT: Any blocks within your START DECISION &amp; END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thi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,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,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ach corresponding HOTKEY listed for the users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n only have *1* command after it.  After you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ISION, you can then move on with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GOT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very powerful command in the Pentasim Script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will allow you to move to another section in your Scrip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can only be used within a START DECISION - END DECISION. 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se of GIVE,GRANT within a DECISION, GOTO is format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fashion, as a COMMAND,ACTION.  In this case, the COMMAND is GO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ACTION is the name of your ROUTINE that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GOTO is found in the DECISION block, the rest of the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gnored as well as everything else, UNTIL the ROUTIN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.  We'll talk about ROUTIN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NOTE: You can only GOTO a ROUTINE that is placed further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cript.  Thus, you can only GOTO a ROUTI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GOTO,MYROUTIN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OUT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noted above, this command is used in conjunction with th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Your Script may include something where the player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e from 3 different paths to go down.  The GOTO comman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in a DECISION block, could GOTO 1 of 3 different ROUT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name your ROUTINE anything you wish.  Keep in mi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ill not know what to do with a ROUTINE comma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less it has been sent there using the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, if you had the choice of 3 different paths to take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, and had 3 GOTO commands within your DECISION block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each ROUTINE further down in your Script either EXITed 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t to another ROUTINE further down, before it encountered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hat it does not know what to d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sample ROUTINE command line below, the next line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ould be executed after a call to GOTO,MYROUTIN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2.SCR and TEST3.SCR have GOTO and ROUTINE examples in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plain this most likely easier than I can in this DO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ROUTINE,MYROUTIN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ATT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allow you to create new enemies for the play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ttle with, within your Script File.  BATTLE can be used a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itself, or within a DECISION block, Ex.  When the player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in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tle routine is identical to what the player sees when b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's in the main game.  It also works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NOTE:  Within Pentasim, when a player executes your Scrip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have a Power Capsule or Food Capsules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le to use them.  Within the SCRIPTS.EXE test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be shown because the TEST player really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stats :)  How the battle goes, player wins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emy wins is no reflection of how it will go in Penta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ther.  This all depends on the players stats,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or, etc, in th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for the BATTLE command, regardless of where i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,Your Ene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BATTLE is called, you must provide the enemy name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to battle...This is BATTLE's ACTION command.  The ene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anything you like.  Keep in mind, when the enemy nam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the battle it will be used AS IS.  If your enemy n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Master then it would be displayed like thi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's Health: 100%   DeathMaster's Heal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-- The 's is added by Penta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enemy needs a description, then you should do so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layer defeats your enemy, then the player will get Kro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emy.  The amount is a random number depending on where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 the game.  If the player loses to your enemy, then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TURED and the Script will automatically exit.  The play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one for the day.  They will also lose all Kroons they had 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 of other small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always call WAIT after your call to BATTLE.  Ex. 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choices for the player to make, 1 choice gave them something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 went to another ROUTINE and the third choice was a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, then after your END DECISION command you will hav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that goes to another ROUTINE will of course ignore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and just head to the ROUTINE that you called, whil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NEED a WAIT command.  If you GIVE the player something, the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will allow them to see what they have got before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WAIT command will allow them to see that they have def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emy and how many Kroons they received.  Makes sens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layer LOST the BATTLE, then they will be told so,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roons they lost and the fact that they have been captured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PAUSE for an automatic 5 seconds here and then kick the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r call to WAIT a CLEAR command would be in order. 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the remnants of the BATTLE or the GIVE from the screen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BATTLE,Ene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.SCR includes BATTLE examples which you can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PTU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entasim, being captured is basically the same as being k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RPG games.  Once a player is captured, they are unab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more that day and they will lose all on hand Kroons.  Try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 with this option :)  Once this option is called, the Scri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there and the player will be don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CAPTURE command is seen by the program, this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yborg's appear and haul you off to the Detention Cen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this in mind when you use the CAPTURE command.  Remember,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get KILLED.  If for instance in your Script, a boulder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of the sky because of the option they chose and landed on them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UCH!)...then you could say something like "a Boulder drop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ky and lands right on top of you...Your health goes waaay dow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ssue the CAPTURE command and the above line will be writte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is is a command that can be placed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,ACTION statements as in a DECISION, the formatting must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stant.  As there is no SUB command for CAPTURE, the SUB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.  Meaning, once CAPTURE is found, it performs it's own 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need an ACTION companion.  There are 2 ways to call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your Script, depending on where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example below would be used within a DECISION whil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called anywhere else in the Script and does not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NONE on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CAPTURE,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AI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simply wait for a key to be pressed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eds.  This command displays the Pentasim "Any Key" prompt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line 23.  There is no need for you to display anything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put in a pause in your Script. 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is determined by the number following the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example below, the Script would pause for 3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 to the next line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, PAUSEing too long might make the user think th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ed up and they will drop carrier, so be careful with how l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PAUSE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TART COM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allow you to enter as many lines of comment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.  Be sure that your comments are always wrapped in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COM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NOTE: Comment blocks should not be placed where the program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find another command.  Ex.  When CHOICES is first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ent blocks will not be allowed until after you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ISION command, as all above noted commands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a call to CHOICES one after another, with NO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comments are needed, make them BEFORE a call to CHO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r END DECI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STAR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ND COM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the program that you are done writing comments and it'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 E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I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 but not least, this command placed anywhere in the Script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cript to be stopp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, like CAPTURE, can also be called within a DECI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one of your options may be for the user to quit the Scri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1 below is used within a decision, while just the simpl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SUB command is used any where else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ALWAYS be the LAST thing your Script has in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EXIT,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NOTE: Some important things to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Keep track of your lines.  If you have hit line 2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e CLEAR command to start 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sh screen.  Otherwise the Script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EVER use "" quotes like these in any tex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that is used in conjunction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he Script will exit with an ERRO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or 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e sure there are NEVER any BLANK lines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should be listed right 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put comments in, use the STAR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COMMENT wr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You are limited in HOW many times something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your Script File as well.  Each Script File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ximum of 5 BATTLE's and 2 GIVE, TAKE or RANDO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lly, the player can only do BATTLE 5 ti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and be given or have something taken away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not to say that you can't have 10 DECI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umerous GIVE or TAKE commands, but once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then the counter star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put in place so things don't get out of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ne has an unfair advantage.  Nothing worse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 3rd party addon giving the player a giz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e haven't discussed it yet, but keep in mi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nter text, either to be DISPLAYed 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command for example, you can us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OLOR�CODES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ny time in your text that you display to the screen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 to spice things up a bit.  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~ = Blue               ` = Green               @ = Cy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 = Red                | = Magenta             { = Yel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= White              * = Low Intensity       % = B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*" Low Intensity and the "%" Blinks command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junction with the other color commands.  Here are som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^red^ fox jumped over the }white} f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color is started with it's code and ended with the sam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the program that you want to end that color.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would display most of the line in the default low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yan color that is used throughout most of Pentasim.  The "red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in Red, while the "white" would be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~red fox jumped~ over the white |fence|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ne would display "red fox jumped" in Blue and "fenc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  The rest of the line would be in the defaul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's say you wanted to display the "red" in dark red and "fence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to blink in Blue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^red^ fox jumped over the white %~fence~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w Intensity command as well as the Blinking comm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ed the color command and is only entered once. 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econd "*" after r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pefully the above examples should explain the use of color code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.  Play around with them and see what you 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in mind that the 70 character limit for each display lin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s the actual TEXT.  The color codes do not count as a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y of course are no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CRIPT�EXAMPLE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a basic example of what you can do with Scripts in Pentas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check out the TEST.SCR, TEST2.SCR, TEST3.SC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.SCR files in the SCRIPTS subdirectory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NOTE: The example is broken up so it can be more eas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lained...There should NEVER be any BLANK lin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,2,7      &lt;- Displays the next 2 lines of text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d yourself in an underground @valley@ with @3@ large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 front of you.  Which @rock@ do you turn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S,3     &lt;- Tells the game that there are 3 choices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CHOICE,10  &lt;- This is the WRAP command that MUST be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f your choices and always immediately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ICES command.  The "10" tells the ga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ing the choices at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,A,Rock #1   &lt;- These are the corresponding 3 choic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can make.  Each lin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,B,Rock #2      incremented by 1.  The "A", "B", and "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choice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,C,Rock #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aning if the user hits the A key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selected choic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Rock #1" and so on is the text to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ach choice, so the user knows what it i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CHOICE    &lt;- This command must ALWAYS end your CHOICE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rder to tell the game that we are don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t's time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,Make your Choice:,13    &lt;- Tells the game that it's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nput from the user.  "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hoice:" is the prompt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displayed to the user, while the "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the row to display the promp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DECISION    &lt;- Tells the game that we now want to make a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 whatever HOTKEY the user chose. 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ed before you list your decisions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ens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&lt;- The corresponding HOTKEY that was list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i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,FIND    &lt;- What happens when the user chooses that ke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e the game would GIVE them something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 command FIND when describing what they ge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ould be very appropriate for THIS Scrip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 is looking under rocks....He/she w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ind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,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&lt;- More decision keys and what happens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,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ECISION  &lt;- Tells the game we are done making a decis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 to move on.  This MUST be called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sted all of your decisions and what happ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NOTE: Everything between the "*"'s MUST be blocked toge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in ANY Script file.  I suppose I could have put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around this too, but decided not to :)  Rememeb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Comment blocks or ANY other commands can be enter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block.  Anytime you give the user a choice and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 decision, this entire block is to be used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   &lt;- Causes the "any Key" prompt to be displayed on line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ered, as in the main Pentasim game.  As soon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s any key, the program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T   &lt;- Exits the Script file.  Meaning we are done!  Thi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thing listed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....Since we really made a mess of the actual file wit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...:), here's how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,2,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ind yourself in an underground `valley` with }3} large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in front of you.  Which @rock@ do you turn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S,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CHOICE,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,A,Rock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,B,Rock #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,C,Rock #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CHOI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,Make your Choice:,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DECI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,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,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,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ECI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sn't that easy?  Yes, you can slap me now...:)  Read over this do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w times and do some small examples yourself and you'll see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tty easy once you get the hang of it.  Easier than programming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ouch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ISTRIBUTING�SCRIPTS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distribute Scripts any way you like.  Any Scripts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with Pentasim are Public Domain.  Script files created for Penta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to be SOLD nor are any fees to be charg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reate something you are rather proud of, then by all means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up with a file_id.diz and upload it to other BBS's or pass i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ice thing about Scripts written for Pentasim, is that the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sop to customize their game, while others can get a copy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n their game quite easil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one of the main reasons I chose NOT to compile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It allows others to make changes in a Script file they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ten from somewhere else and also to drive the users nuts....:)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 that you had something similar to the Script abo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using GIVE in all three choices, choice 2, you placed a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So a user has been able to play the Script several 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knows that if he/she chooses option #2, they will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away from them.  Wouldn't it be fun to see the look on thei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decided to go into the Script and quickly switch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fter a week or so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CRIPT�ERRORS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a listing of the ERRORS that you will see written to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file which will be placed in the Pentasim main director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al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valid Row Positio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you have control of the positioning on the screen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,2,7 command or if your DISPLAY lines or CHOICE lines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22 limit.  Ex.  You try to DISPLAY 6 lines of text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CHOICE Command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RT CHOICE command is either missing or is improper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valid Command After END CH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PUT command does not follow your END CHOIC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ssing START DECISION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RT DECISION command is either missing or is improper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valid Action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ACTION command is not from the list of valid choices or 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valid or Missing Command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placed a command parameter where it is not valid or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 parameter from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ipt File Not F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ipt file that is installed and has been chosen for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SCRIPT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 Many BATTLE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ttempting to allow the user to battle more than the allow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s pe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 Many GIVE, TAKE or RANDOM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attempting to give or take items more than the allowed 2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FINAL�WORD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that this is a lot to take in and some of you may be thin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thought he said this was EAS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till say that it IS easy compared to some other Scripting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...Even if it doesn't feel like it right now :) 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re IS a lot to take in here and some of it will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learning a language after all and you may spend several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feel comfortable with it, but that's still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ing several YEARS to learn a programming languag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with it, have fun with it...Learn from the examples in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and look at what OTHER people are doing and hopeful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some fun and make Pentasim that much MORE fun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hings may be added or changed at any point within the Pent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ipting Language.  If anyone has any ideas, suggestions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es for things you would like to see added or changed,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lways open to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take care folk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